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редняя общеобразовательная  школа №6 г. Новозыбкова»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03» декабря 2012 года  №   2189  в период с «14» по «18» декабря 2012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а В.В., Тищенко Л.П., Пильник Е.В., Сердюковой М.А., Руденок И.А., Кутуз Т.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45:00Z</dcterms:created>
  <dc:creator>Бухгалтер</dc:creator>
  <dc:description/>
  <cp:keywords/>
  <dc:language>en-US</dc:language>
  <cp:lastModifiedBy>Бухгалтер</cp:lastModifiedBy>
  <dcterms:modified xsi:type="dcterms:W3CDTF">2013-01-25T10:01:00Z</dcterms:modified>
  <cp:revision>3</cp:revision>
  <dc:subject/>
  <dc:title/>
</cp:coreProperties>
</file>